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485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龙鑫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3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鸿特烟酒食品经营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/2/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eastAsia="zh-CN"/>
                                    </w:rPr>
                                    <w:t>不予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田永杰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刘朝明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可悦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开春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德祥综合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笑雄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团群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乐叶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安梁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仟澳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82.6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龙鑫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3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鸿特烟酒食品经营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/2/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eastAsia="zh-CN"/>
                              </w:rPr>
                              <w:t>不予许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田永杰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刘朝明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可悦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开春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德祥综合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笑雄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团群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乐叶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安梁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仟澳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31:23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